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238125</wp:posOffset>
                </wp:positionV>
                <wp:extent cx="2876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’AN DAKİ  RESULLER (Elçi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1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R’AN DAKİ  RESULLER (Elçi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25pt" to="612pt,37.2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61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36525</wp:posOffset>
                </wp:positionV>
                <wp:extent cx="2876550" cy="1236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iCs w:val="false"/>
                              </w:rPr>
                              <w:t>Hidayet görevi olmayan Melek Resû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ır-1(melek resull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am-61 (Ölüm melek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hruf-80 (Kiramen katib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kebut-31 (Azap melekle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6.5pt;height:97.4pt;mso-wrap-distance-left:9.05pt;mso-wrap-distance-right:9.05pt;mso-wrap-distance-top:0pt;mso-wrap-distance-bottom:0pt;margin-top:10.75pt;mso-position-vertical-relative:text;margin-left:287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iCs w:val="false"/>
                        </w:rPr>
                        <w:t>Hidayet görevi olmayan Melek Resû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ır-1(melek resull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am-61 (Ölüm melek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uhruf-80 (Kiramen katib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kebut-31 (Azap melekle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87.95pt,12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26479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llah’ın görevlendirdiği Resû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Allah’ın görevlendirdiği Resû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150495</wp:posOffset>
                </wp:positionV>
                <wp:extent cx="26479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İnsanların görevlendirdiği Resû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suf-50 (Kralın elçi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l-35  (Sebe melikesi Bekısın elçi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08.5pt;height:55.5pt;mso-wrap-distance-left:9.05pt;mso-wrap-distance-right:9.05pt;mso-wrap-distance-top:0pt;mso-wrap-distance-bottom:0pt;margin-top:11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İnsanların görevlendirdiği Resû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usuf-50 (Kralın elçi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ml-35  (Sebe melikesi Bekısın elçi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21907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daytele görevli Resû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f-35,Taha-134 ,Kasas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hman-33,Mumin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2.5pt;height:55.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daytele görevli Resû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af-35,Taha-134 ,Kasas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hman-33,Mumin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42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98.95pt,6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5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6479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Devrin imamı  Resû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 imran-164 (nimet olarak) Araf 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8.5pt;height:37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Devrin imamı  Resû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i imran-164 (nimet olarak) Araf 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120015</wp:posOffset>
                </wp:positionV>
                <wp:extent cx="12763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n Resûller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nam-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45pt;mso-position-vertical-relative:text;margin-left:56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in Resûller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nam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3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pt" to="566.95pt,0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762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pt" to="540pt,7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18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112395</wp:posOffset>
                </wp:positionV>
                <wp:extent cx="13906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Veli Resû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a-2,Zümer-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sin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5pt;height:55.5pt;mso-wrap-distance-left:9.05pt;mso-wrap-distance-right:9.05pt;mso-wrap-distance-top:0pt;mso-wrap-distance-bottom:0pt;margin-top:8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b/>
                          <w:iCs/>
                          <w:u w:val="single"/>
                        </w:rPr>
                        <w:t>Veli Resû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ma-2,Zümer-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sin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77.95pt,4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39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3219450" cy="1162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Nebi Resûller   (PEYGAMBERLER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biya-73 ( Nebilerin hepsi devrin imamıdı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 imran-81,84 (Nebilerin hepsi kitap sahibidirl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zab-7 ( Nebiül azaml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zab-40 (Son Neb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5pt;height:91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u w:val="single"/>
                        </w:rPr>
                        <w:t>Nebi Resûller   (PEYGAMBERLER</w:t>
                      </w:r>
                      <w:r>
                        <w:rPr>
                          <w:b/>
                          <w:i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biya-73 ( Nebilerin hepsi devrin imamıdı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i imran-81,84 (Nebilerin hepsi kitap sahibidirl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hzab-7 ( Nebiül azaml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hzab-40 (Son Neb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1371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112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1375</wp:posOffset>
                </wp:positionH>
                <wp:positionV relativeFrom="paragraph">
                  <wp:posOffset>43815</wp:posOffset>
                </wp:positionV>
                <wp:extent cx="2305050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</w:rPr>
                              <w:t>Hidayetçi Melek Resû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ha-96,Şura-51 (Cebrail A.S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-75 (Mel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5pt;height:64.5pt;mso-wrap-distance-left:9.05pt;mso-wrap-distance-right:9.05pt;mso-wrap-distance-top:0pt;mso-wrap-distance-bottom:0pt;margin-top:3.45pt;mso-position-vertical-relative:text;margin-left:566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</w:rPr>
                        <w:t>Hidayetçi Melek Resû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ha-96,Şura-51 (Cebrail A.S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c-75 (Mel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6pt" to="566.95pt,3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4930</wp:posOffset>
                </wp:positionV>
                <wp:extent cx="264795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Devrin İmamı Veli Resûller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de-24 (Devrin imamı veli Resull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-26-27 (rızaya ulaş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8.5pt;height:55.5pt;mso-wrap-distance-left:9.05pt;mso-wrap-distance-right:9.05pt;mso-wrap-distance-top:0pt;mso-wrap-distance-bottom:0pt;margin-top:5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u w:val="single"/>
                        </w:rPr>
                        <w:t>Devrin İmamı Veli Resûller</w:t>
                      </w:r>
                      <w:r>
                        <w:rPr>
                          <w:b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de-24 (Devrin imamı veli Resull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n-26-27 (rızaya ulaş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3970</wp:posOffset>
                </wp:positionV>
                <wp:extent cx="4019550" cy="19621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Kavim Resul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ara-87 (Her kavmin Resûl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’minun-44 (Ard ar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brahim-4 (Kendi lisanı 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nus-47,Yasin-13 (Her kav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hl-36 (Her ümme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ra-15,Zümer-71  (Bir resul göndermedikç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sa-165, Taha-134 (Resul gelmedi demesinl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-7 (Her kavmin hidayetçisi vardı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ır-24 (Hiçbir ümmet yok ki içinde bir uyarıcı bulunması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6.5pt;height:154.5pt;mso-wrap-distance-left:9.05pt;mso-wrap-distance-right:9.05pt;mso-wrap-distance-top:0pt;mso-wrap-distance-bottom:0pt;margin-top:1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u w:val="single"/>
                        </w:rPr>
                        <w:t>Kavim Resull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ara-87 (Her kavmin Resûl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’minun-44 (Ard ard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brahim-4 (Kendi lisanı 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unus-47,Yasin-13 (Her kav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hl-36 (Her ümme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sra-15,Zümer-71  (Bir resul göndermedikç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sa-165, Taha-134 (Resul gelmedi demesinl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-7 (Her kavmin hidayetçisi vardı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ır-24 (Hiçbir ümmet yok ki içinde bir uyarıcı bulunması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95.95pt,6.05pt" stroked="t" o:allowincell="f" style="position:absolute;flip:x">
                <v:stroke color="blue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98.95pt,1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62pt,23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113030</wp:posOffset>
                </wp:positionV>
                <wp:extent cx="3448050" cy="8191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HDİ Res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i imran -81, Furkan25….30,  Duhan-10….1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-8-9. Tevbe -32-33, Muhammet -32, Nisa -115, Beyyine-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8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HDİ Res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i imran -81, Furkan25….30,  Duhan-10….1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f-8-9. Tevbe -32-33, Muhammet -32, Nisa -115, Beyyine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16:00Z</dcterms:created>
  <dc:creator>ali</dc:creator>
  <dc:description/>
  <cp:keywords/>
  <dc:language>en-US</dc:language>
  <cp:lastModifiedBy>canim</cp:lastModifiedBy>
  <cp:lastPrinted>2007-09-10T17:07:00Z</cp:lastPrinted>
  <dcterms:modified xsi:type="dcterms:W3CDTF">2010-07-11T18:38:00Z</dcterms:modified>
  <cp:revision>36</cp:revision>
  <dc:subject/>
  <dc:title/>
</cp:coreProperties>
</file>